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dobe 明體 Std L" w:hAnsi="華康中黑體;Adobe 明體 Std L" w:eastAsia="華康中黑體;Adobe 明體 Std L"/>
          <w:sz w:val="36"/>
          <w:szCs w:val="36"/>
        </w:rPr>
      </w:pPr>
      <w:r>
        <w:rPr>
          <w:rFonts w:ascii="華康中黑體;Adobe 明體 Std L" w:hAnsi="華康中黑體;Adobe 明體 Std L" w:eastAsia="華康中黑體;Adobe 明體 Std L"/>
          <w:sz w:val="36"/>
          <w:szCs w:val="36"/>
        </w:rPr>
        <w:t>台灣建築史學會</w:t>
      </w:r>
      <w:r>
        <w:rPr>
          <w:rFonts w:ascii="華康中黑體;Adobe 明體 Std L" w:hAnsi="華康中黑體;Adobe 明體 Std L" w:cs="細明體;MingLiU" w:eastAsia="華康中黑體;Adobe 明體 Std L"/>
          <w:sz w:val="36"/>
          <w:szCs w:val="36"/>
        </w:rPr>
        <w:t xml:space="preserve">   會員</w:t>
      </w:r>
      <w:r>
        <w:rPr>
          <w:rFonts w:ascii="華康中黑體;Adobe 明體 Std L" w:hAnsi="華康中黑體;Adobe 明體 Std L" w:eastAsia="華康中黑體;Adobe 明體 Std L"/>
          <w:sz w:val="36"/>
          <w:szCs w:val="36"/>
        </w:rPr>
        <w:t>入會申請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會員證號：</w:t>
      </w:r>
      <w:r>
        <w:rPr>
          <w:rFonts w:eastAsia="Times New Roman"/>
          <w:sz w:val="22"/>
          <w:szCs w:val="22"/>
          <w:u w:val="single"/>
        </w:rPr>
        <w:t xml:space="preserve">                     </w:t>
      </w:r>
    </w:p>
    <w:tbl>
      <w:tblPr>
        <w:tblW w:w="14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8"/>
        <w:gridCol w:w="900"/>
        <w:gridCol w:w="135"/>
        <w:gridCol w:w="945"/>
        <w:gridCol w:w="1079"/>
        <w:gridCol w:w="1839"/>
        <w:gridCol w:w="682"/>
        <w:gridCol w:w="360"/>
        <w:gridCol w:w="360"/>
        <w:gridCol w:w="719"/>
        <w:gridCol w:w="361"/>
        <w:gridCol w:w="359"/>
        <w:gridCol w:w="2705"/>
      </w:tblGrid>
      <w:tr>
        <w:trPr>
          <w:trHeight w:val="11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姓 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年月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firstLine="565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年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月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身份證字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戶籍地址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現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址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行動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聯絡電話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白天：（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）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       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夜間：（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）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傳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（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  <w:t>e-mail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現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職稱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 w:cs="新細明體;PMingLiU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學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歷</w:t>
            </w:r>
          </w:p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 w:cs="新細明體;PMingLiU"/>
                <w:sz w:val="18"/>
                <w:szCs w:val="18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sz w:val="18"/>
                <w:szCs w:val="18"/>
              </w:rPr>
              <w:t>（高至低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 w:cs="新細明體;PMingLiU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cs="新細明體;PMingLiU" w:ascii="華康中黑體;Adobe 明體 Std L" w:hAnsi="華康中黑體;Adobe 明體 Std L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經歷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eastAsia="華康中黑體;Adobe 明體 Std L" w:ascii="華康中黑體;Adobe 明體 Std L" w:hAnsi="華康中黑體;Adobe 明體 Std L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申請日期：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年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月</w:t>
            </w:r>
            <w:r>
              <w:rPr>
                <w:rFonts w:ascii="華康中黑體;Adobe 明體 Std L" w:hAnsi="華康中黑體;Adobe 明體 Std L" w:eastAsia="華康中黑體;Adobe 明體 Std L"/>
                <w:b/>
                <w:sz w:val="22"/>
                <w:szCs w:val="22"/>
              </w:rPr>
              <w:t xml:space="preserve">    </w:t>
            </w: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日</w:t>
            </w:r>
          </w:p>
        </w:tc>
        <w:tc>
          <w:tcPr>
            <w:tcW w:w="9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Adobe 明體 Std L" w:hAnsi="華康中黑體;Adobe 明體 Std L" w:eastAsia="華康中黑體;Adobe 明體 Std L"/>
                <w:b/>
                <w:b/>
                <w:sz w:val="22"/>
                <w:szCs w:val="22"/>
              </w:rPr>
            </w:pPr>
            <w:r>
              <w:rPr>
                <w:rFonts w:ascii="華康中黑體;Adobe 明體 Std L" w:hAnsi="華康中黑體;Adobe 明體 Std L" w:cs="新細明體;PMingLiU" w:eastAsia="華康中黑體;Adobe 明體 Std L"/>
                <w:b/>
                <w:sz w:val="22"/>
                <w:szCs w:val="22"/>
              </w:rPr>
              <w:t>申請人簽名：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以下為本會審核用免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6979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0"/>
                              <w:gridCol w:w="12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細黑;微軟正黑體" w:hAnsi="文鼎細黑;微軟正黑體" w:eastAsia="文鼎細黑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細黑;微軟正黑體" w:hAnsi="文鼎細黑;微軟正黑體" w:eastAsia="文鼎細黑;微軟正黑體"/>
                                      <w:sz w:val="20"/>
                                      <w:szCs w:val="20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細黑;微軟正黑體" w:hAnsi="文鼎細黑;微軟正黑體" w:eastAsia="文鼎細黑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細黑;微軟正黑體" w:ascii="文鼎細黑;微軟正黑體" w:hAnsi="文鼎細黑;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細黑;微軟正黑體" w:hAnsi="文鼎細黑;微軟正黑體" w:eastAsia="文鼎細黑;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細黑;微軟正黑體" w:hAnsi="文鼎細黑;微軟正黑體" w:eastAsia="文鼎細黑;微軟正黑體"/>
                                      <w:sz w:val="20"/>
                                      <w:szCs w:val="20"/>
                                    </w:rPr>
                                    <w:t>會員類別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般會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海外會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榮譽會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會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贊助會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□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9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0"/>
                        <w:gridCol w:w="1260"/>
                        <w:gridCol w:w="45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細黑;微軟正黑體" w:hAnsi="文鼎細黑;微軟正黑體" w:eastAsia="文鼎細黑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細黑;微軟正黑體" w:hAnsi="文鼎細黑;微軟正黑體" w:eastAsia="文鼎細黑;微軟正黑體"/>
                                <w:sz w:val="20"/>
                                <w:szCs w:val="20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細黑;微軟正黑體" w:hAnsi="文鼎細黑;微軟正黑體" w:eastAsia="文鼎細黑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細黑;微軟正黑體" w:ascii="文鼎細黑;微軟正黑體" w:hAnsi="文鼎細黑;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細黑;微軟正黑體" w:hAnsi="文鼎細黑;微軟正黑體" w:eastAsia="文鼎細黑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細黑;微軟正黑體" w:hAnsi="文鼎細黑;微軟正黑體" w:eastAsia="文鼎細黑;微軟正黑體"/>
                                <w:sz w:val="20"/>
                                <w:szCs w:val="20"/>
                              </w:rPr>
                              <w:t>會員類別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外會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榮譽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會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贊助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□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8" w:hanging="588"/>
        <w:jc w:val="both"/>
        <w:rPr/>
      </w:pPr>
      <w:r>
        <w:rPr/>
      </w:r>
    </w:p>
    <w:p>
      <w:pPr>
        <w:pStyle w:val="Normal"/>
        <w:ind w:left="588" w:hanging="588"/>
        <w:jc w:val="both"/>
        <w:rPr/>
      </w:pPr>
      <w:r>
        <w:rPr/>
      </w:r>
    </w:p>
    <w:p>
      <w:pPr>
        <w:pStyle w:val="Normal"/>
        <w:ind w:left="588" w:hanging="588"/>
        <w:jc w:val="both"/>
        <w:rPr/>
      </w:pPr>
      <w:r>
        <w:rPr/>
      </w:r>
    </w:p>
    <w:p>
      <w:pPr>
        <w:pStyle w:val="Normal"/>
        <w:ind w:left="490" w:hanging="4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" w:hanging="490"/>
        <w:jc w:val="both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入會費</w:t>
      </w:r>
      <w:r>
        <w:rPr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個人會費新台幣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元，贊助會員免入會費，海外會員美金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元，學生會員新台幣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元，於會員入會時繳納。</w:t>
      </w:r>
    </w:p>
    <w:p>
      <w:pPr>
        <w:pStyle w:val="Normal"/>
        <w:ind w:left="492" w:firstLine="20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常年會費</w:t>
      </w:r>
      <w:r>
        <w:rPr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個人會員新台幣</w:t>
      </w:r>
      <w:r>
        <w:rPr>
          <w:rFonts w:cs="新細明體;PMingLiU" w:ascii="新細明體;PMingLiU" w:hAnsi="新細明體;PMingLiU"/>
          <w:sz w:val="20"/>
          <w:szCs w:val="20"/>
        </w:rPr>
        <w:t>2000</w:t>
      </w:r>
      <w:r>
        <w:rPr>
          <w:rFonts w:ascii="新細明體;PMingLiU" w:hAnsi="新細明體;PMingLiU" w:cs="新細明體;PMingLiU"/>
          <w:sz w:val="20"/>
          <w:szCs w:val="20"/>
        </w:rPr>
        <w:t>元，贊助會員三年一期，每期新台幣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萬元，學生會員新台幣</w:t>
      </w:r>
      <w:r>
        <w:rPr>
          <w:rFonts w:cs="新細明體;PMingLiU" w:ascii="新細明體;PMingLiU" w:hAnsi="新細明體;PMingLiU"/>
          <w:sz w:val="20"/>
          <w:szCs w:val="20"/>
        </w:rPr>
        <w:t>500</w:t>
      </w:r>
      <w:r>
        <w:rPr>
          <w:rFonts w:ascii="新細明體;PMingLiU" w:hAnsi="新細明體;PMingLiU" w:cs="新細明體;PMingLiU"/>
          <w:sz w:val="20"/>
          <w:szCs w:val="20"/>
        </w:rPr>
        <w:t>元，海外會員美金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sectPr>
      <w:type w:val="nextPage"/>
      <w:pgSz w:orient="landscape" w:w="16838" w:h="11906"/>
      <w:pgMar w:left="1440" w:right="1440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dobe 明體 Std L"/>
    <w:charset w:val="88"/>
    <w:family w:val="modern"/>
    <w:pitch w:val="default"/>
  </w:font>
  <w:font w:name="文鼎細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文獻"/>
    <w:basedOn w:val="Normal"/>
    <w:next w:val="Normal"/>
    <w:qFormat/>
    <w:pPr>
      <w:suppressAutoHyphens w:val="true"/>
      <w:snapToGrid w:val="false"/>
      <w:ind w:left="719" w:right="385" w:hanging="0"/>
      <w:jc w:val="both"/>
    </w:pPr>
    <w:rPr>
      <w:rFonts w:ascii="標楷體" w:hAnsi="標楷體" w:eastAsia="標楷體" w:cs="新細明體;PMingLiU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04:00Z</dcterms:created>
  <dc:creator>erica</dc:creator>
  <dc:description/>
  <cp:keywords/>
  <dc:language>en-US</dc:language>
  <cp:lastModifiedBy>Admin</cp:lastModifiedBy>
  <dcterms:modified xsi:type="dcterms:W3CDTF">2017-10-31T03:33:00Z</dcterms:modified>
  <cp:revision>3</cp:revision>
  <dc:subject/>
  <dc:title>臺灣建築史學會入會申請書</dc:title>
</cp:coreProperties>
</file>